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Вычислите: а ) 2+1, б) 4 -2, в)2,5+ 1- 3, г)3 - 1 , д) · 2 </w:t>
      </w:r>
      <w:r>
        <w:rPr>
          <w:rFonts w:cs="Arial" w:ascii="Arial" w:hAnsi="Arial"/>
          <w:b/>
          <w:sz w:val="24"/>
          <w:szCs w:val="24"/>
        </w:rPr>
        <w:t>·</w:t>
      </w:r>
      <w:r>
        <w:rPr>
          <w:sz w:val="24"/>
          <w:szCs w:val="24"/>
        </w:rPr>
        <w:t xml:space="preserve"> , е) 1: 10, ж) : , з) 2: , и) (1·2- 2·1) ·2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Решите уравнение: а) х +1= 5 , б) х- 4= 3, в) 3-х= 1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Вычислите: а) 12+ (-8) ; б) -1,4 +(-2,7) ; в) -0,8+(- )+1; г) -5+18; д)-2,6+(- 4,5); е)2+(- 0,75)+ (- ); ж) 2,9+(- 7,4) ; з) -2+(- 1) ;  и)-2+ (- 0,9) +3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Решите уравнение : а) -3х=2; б) х-3=-1; в) 1-х=15; г) 2-(-х)=-3; д) х:3=-5; е) -4:х=-1; ж) –х+5=-2; з) 0х=5; и) 0х=0; к) -6х=-1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Найдите значение выражения: а)2,5 -8,5 ; б) -7,62- (-7,24) ;в) 3,9- (- 2,3) ;  г)  - ( - ) ; д) -  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- 1 - ; ж) 1 - 2 ; з)3,8+(-8,9) ; и) - + ;  к)7- (-4,9) ; л)-5-(-2,9) ; м)-3-(-1); н) -3,2- 2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) (3-1):18;  п) (1+2):1; р) (-1)·(2+); с) (3-5) ·(+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6.</w:t>
      </w:r>
      <w:r>
        <w:rPr>
          <w:sz w:val="24"/>
          <w:szCs w:val="24"/>
        </w:rPr>
        <w:t>Решите уравнение: а) х=-3; б)-0,02х=-3; в) -х=5; г) х: =-5;  д) 0,005:х=-0,1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7.</w:t>
      </w:r>
      <w:r>
        <w:rPr>
          <w:sz w:val="24"/>
          <w:szCs w:val="24"/>
        </w:rPr>
        <w:t xml:space="preserve"> Раскройте скобки: 2(х-7у+3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 ; б) -7( 5-а-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; с) (с-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∙(-1,2); д) -0,6х-(-5+3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8.</w:t>
      </w:r>
      <w:r>
        <w:rPr>
          <w:sz w:val="24"/>
          <w:szCs w:val="24"/>
        </w:rPr>
        <w:t xml:space="preserve"> Раскройте скобки и упростите выражение: а) (х+2,3)-(х+7,8); б) –(7,2-у)+ (-у+1,6)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–(5,1-2,3х) -(-1,1х-0,2)·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9.</w:t>
      </w:r>
      <w:r>
        <w:rPr>
          <w:sz w:val="24"/>
          <w:szCs w:val="24"/>
        </w:rPr>
        <w:t xml:space="preserve"> Коля купил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карандашей по 12 рублей и 6 тетрадей п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ублей. Насколько больше заплатил мальчик за тетради, чем за карандаши? Вычислите значение полученного выражения пр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7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10.</w:t>
      </w:r>
      <w:r>
        <w:rPr>
          <w:sz w:val="24"/>
          <w:szCs w:val="24"/>
        </w:rPr>
        <w:t xml:space="preserve">  Раскройте скобки и приведите подобные слагаемые: а) 7(4а+6)-12а; б) 8х- 4(16 – 2х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1,7(а-4)+ 0,6(6-2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11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дберите три числа заключённые между числами: а) 3 и 4; б) 4,5 и 5,1; в) -3,4 и -3. И результат запишите в виде двойного нераве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12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образуйте выражения, используя законы умножения: а) -2х∙(-3у);  б) -4(х-2) ; в) (3х-1) ∙2; г) 4а∙(-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; д) 8(2х-3); е) (4-х) ∙(-3) ; ж) 0,4а∙(-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; з) (2х-1) ∙(-0,2); и) 3(-х-1); к) -0,2х(-5у); л)(-2х-4) ∙0,1; м) -5(2-х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13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иведите подобные слагаемые: а) 4х-4-х-12; б) -4+х-24-х-2х; в) -9х-7+х-4х+9х+1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4,5х-2,3-х+3,7х-7,8+4,6х; д) 4,2-х-3,2х+5-4,7+2х-7,4; е) 3х-2,5+х-4+2х; ж) -3,25-5,125у+у-у+5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з) 3,6х-(-7,8)-х-2,2+5,6х; и) 2,1х-2,3+х-(-0,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14.</w:t>
      </w:r>
      <w:r>
        <w:rPr>
          <w:sz w:val="24"/>
          <w:szCs w:val="24"/>
        </w:rPr>
        <w:t xml:space="preserve">  Раскройте скобки и приведите подобные слагаемые: а) 2х-3+(3х-2); б) (4-х)-(5-2х); в) 6+2(1,5х-3) ; г) х+5+(4х-6) ; д) (3х-2)-(5х-8); е) 20+5(0,2у-4); ж) (4а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-5а+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 з) –(3х-0,4) +(0,4х-3) ; и) 9-2(х+1)+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5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Упростите: а) –(2х-5)-(-х+2)+(4х-3); б) (5х-1)-2(4х+2)-3; в) 4(1-2х)-3(х-3)·4; г) -2(х-5)-3(4-3х)·(-1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) 3х-(5х-2)+3(х-5)·(-2); е) х-2(-х+4)-3х+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16.</w:t>
      </w:r>
      <w:r>
        <w:rPr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Найдите значение выражения: а) 0,7х+0,3(х-5) при х=-0,81;  б) 1,7(а-11)-16,3 при а=3,8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) 0,6(4х-14)-0,4(5х-1) при х=4; г) 5(у-7)-4(14-у) при у=-0,3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17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Является ли число 5 корнем урав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) 2(3х-4)=2х-(-12); б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=21; в) (х-5)(х+5)=10; г) (-0,2)·х+3=2; д) =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18.</w:t>
      </w:r>
      <w:r>
        <w:rPr>
          <w:sz w:val="24"/>
          <w:szCs w:val="24"/>
        </w:rPr>
        <w:t xml:space="preserve"> а) -5х+6=2х-9;  б)-5х-3=-х+10; в)-0,5х-5,1=х+4,9; г) 3,5х-2,5=-х-3,6;  д) х=3,6-3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19.</w:t>
      </w:r>
      <w:r>
        <w:rPr>
          <w:sz w:val="24"/>
          <w:szCs w:val="24"/>
        </w:rPr>
        <w:t xml:space="preserve"> а)-(5х-4)-3=4-(-3х+1); б) -4(-2х+4)=2х; в) х+(-3х+5)=2х; г) 4х-3(1-х)=2; д) 5-3х=1-(-2х+4)+2х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) -3(4х-1)·2=1-3х; ж) 3-7х=2-5(2х-1)·(-2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20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Решите уравнение: а)= ; б) =; в) =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2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и бригады слесарей изготовили 1085 деталей. Сколько деталей изготовила каждая бригада отдельно, если известно, что вторая бригада изготовила деталей в 2 раза больше, чем первая, а третья - на 70 деталей меньше, чем вторая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22.</w:t>
      </w:r>
      <w:r>
        <w:rPr>
          <w:sz w:val="24"/>
          <w:szCs w:val="24"/>
        </w:rPr>
        <w:t xml:space="preserve"> Одна из сторон треугольника на 6 см меньше другой и на 9 см меньше третьей. Найдите стороны треугольника, если его периметр равен 33 с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23.</w:t>
      </w:r>
      <w:r>
        <w:rPr>
          <w:sz w:val="24"/>
          <w:szCs w:val="24"/>
        </w:rPr>
        <w:t xml:space="preserve">  На первой полке в 3 раза больше книг, чем на второй. Когда с первой полки переставили на вторую 32 книги, на обеих полках книг стало поровну. Сколько книг было на каждой полке первонач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24.</w:t>
      </w:r>
      <w:r>
        <w:rPr>
          <w:sz w:val="24"/>
          <w:szCs w:val="24"/>
        </w:rPr>
        <w:t xml:space="preserve">  Площадь трёх участков равна 833 га. Площадь второго участка составляет 0,4 площади первого участка, а площадь третьего участка на 17 га больше площади первого. Какова площадь каждого участка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25.</w:t>
      </w:r>
      <w:r>
        <w:rPr>
          <w:sz w:val="24"/>
          <w:szCs w:val="24"/>
        </w:rPr>
        <w:t xml:space="preserve"> Автобус проходит расстояние от города до села за 1,8 ч, а легковая автомашина- за 0,8ч. Найдите скорость автобуса, если известно, что она меньше скорости легковой автомашины на 50 км/ч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6.</w:t>
      </w:r>
      <w:r>
        <w:rPr>
          <w:sz w:val="24"/>
          <w:szCs w:val="24"/>
        </w:rPr>
        <w:t xml:space="preserve"> Какую сумму нужно положить в банк, дающий доход из расчёта 16% годовых, чтобы через три месяца получить 1924 рубля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27.</w:t>
      </w:r>
      <w:r>
        <w:rPr>
          <w:sz w:val="24"/>
          <w:szCs w:val="24"/>
        </w:rPr>
        <w:t xml:space="preserve"> Возведите в степень: а) 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б) 0,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в) (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г) (1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 д) (-8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е) (-0,5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ж) (-1)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; з) (-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и) -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) –(-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л)-(-0,1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м) 2,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н) (-0,2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о) (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 xml:space="preserve">; </w:t>
      </w:r>
      <w:r>
        <w:rPr>
          <w:sz w:val="24"/>
          <w:szCs w:val="24"/>
        </w:rPr>
        <w:t>;  п) (-1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28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ычислите: а)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б) (-10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 в) 10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г) (-100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д) -0,01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е) 0,00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ж) (-0,0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 xml:space="preserve">29. </w:t>
      </w:r>
      <w:r>
        <w:rPr>
          <w:sz w:val="24"/>
          <w:szCs w:val="24"/>
        </w:rPr>
        <w:t>Представьте в виде квадрата или куба число: а) 121; б) -8; в) 625;  г) 125; д) 0,01; е) -0,008; ж) 2; з) 64; и) 0,00000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30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йдите значение выражения: а)0,5·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б) -1,2·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в) -0,03·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г) -1,5·(-6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д) 1,009+(-0,2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е) -2,007+(-0,1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31.</w:t>
      </w:r>
      <w:r>
        <w:rPr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едставьте в виде степени частное: а) х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б) 2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:2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; в) а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:а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; г) а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: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32.</w:t>
      </w:r>
      <w:r>
        <w:rPr>
          <w:sz w:val="24"/>
          <w:szCs w:val="24"/>
        </w:rPr>
        <w:t xml:space="preserve"> Найдите значение выражения: а) 10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</w:rPr>
        <w:t>:10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>; б) 41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</w:rPr>
        <w:t>:41</w:t>
      </w:r>
      <w:r>
        <w:rPr>
          <w:sz w:val="24"/>
          <w:szCs w:val="24"/>
          <w:vertAlign w:val="superscript"/>
        </w:rPr>
        <w:t>49</w:t>
      </w:r>
      <w:r>
        <w:rPr>
          <w:sz w:val="24"/>
          <w:szCs w:val="24"/>
        </w:rPr>
        <w:t>; в) -1,35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:1,35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; г) 1,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(-1,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) (-0,7)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:0,7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; е)-8,6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>:8,6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33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ычислите значение дроби: а) ; б) ; в) ; г)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34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йдите значение выражения: а) ; б) ; в) ;  г)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35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простите выражение: а) ((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б) ((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) ((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 г) (-(-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36.</w:t>
      </w:r>
      <w:r>
        <w:rPr>
          <w:sz w:val="24"/>
          <w:szCs w:val="24"/>
        </w:rPr>
        <w:t xml:space="preserve"> Упростите: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·(-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; б) (-х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·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в) (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·а; г) (а·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д) (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(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е) (х·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 ж) у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:(у·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; з) (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: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) (х·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(х·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37.</w:t>
      </w:r>
      <w:r>
        <w:rPr>
          <w:sz w:val="24"/>
          <w:szCs w:val="24"/>
        </w:rPr>
        <w:t xml:space="preserve"> Приведите подобные члены многочлена: а)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х-3+х-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б) 6х-10+3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+4; в) –х-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5х+1-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-3х-6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7+х+9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д) -5х+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+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х+10; е) –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+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; ж) ху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6ху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12ху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) –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4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са-3+4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4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6; и) -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у-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0+5у-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) –ху+3-3ху+4ху-7;  л) -2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2у-3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-4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)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-3х-2+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н) -2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4х+2-3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5х-7; о) -3х+4у-5+5х-7у+10; п) -4х+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+5х-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6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х+4-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х-17; с) –ху+4х-5+5у-7-7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38</w:t>
      </w:r>
      <w:r>
        <w:rPr>
          <w:i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Представьте в стандартном виде многочлен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23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14хху+6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8у+4; б) 2у·у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3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4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6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8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11; в) 5х·(-4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-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3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27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-х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16а(-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с)+18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с-12аас+14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39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Решите уравнение: а) –(0,5х+0,2)=х-(1,5х+0,1); б) 2х+(1,5-3х)=1-(х+0,7); в) 8-(х+)=-(2х+7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8,2х-(5,8х+4)=-(0,6х-1); д) 5х-8х+-(3+2х)-(х+3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40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ыполните умножение: а) 3х(4х-2); б) х(2х+4); в)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х-0,2); г) –х(2у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1); д) (0,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х+2)·(-х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) (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х+0,01)·90х; ж) 3ас(а+с); з) –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 и) 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ху)·(-ху); к) (ас+а-с)·3а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л) -0,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2х+2у-1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м) (-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6ас+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·(- ас); н) 2а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(-3а+4с);о) -0,5ху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п) (8с-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·(-0,5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); р) (-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-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·(-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) –х(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-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1); т) (3у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6у)·(- 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41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ыполните умножение: а) -0,2х(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1,6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2,3х)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б)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(0,3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,2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+1)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) -(0,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+0,9)(-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); г) –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(-0,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0,4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+1)·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д) 4х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у(3х-2у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); е) (а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)(-18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); ж) (14а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7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</w:rPr>
        <w:t xml:space="preserve">)·(-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з) -144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65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простите выражение и найдите его значение:  а) с(2а-2с)+а(3с-а)-2(а-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при а=-0,1, с=0,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) 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5р-1)-3р(р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5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р)+2р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10р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2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р=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2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Решите уравнение: а) 1,6=8(2х-1)-5(3х+0,8); б) 1,2(3-х)+0,3(4х+1)=0,6(х+11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1,5-0,2(2х-1)=3+(0,6х-1,3); г) –(-3,2-х)=6(0,3-х)-(3х-5); д) 3х(2х+1) -х(6х-1)=10; е) х(4х-2)-2х(2х+4)=4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43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Найдите корень уравнения: а) -=3; б) =у-1; в) 1-=0; г) у-=0; д) -р=5; е) -=1,9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ж) =-; з) -=; и) =; к) =;  л) 1,5=·5; м) 0,5· =х-1; н) 0,3х-= 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44.</w:t>
      </w:r>
      <w:r>
        <w:rPr>
          <w:sz w:val="24"/>
          <w:szCs w:val="24"/>
        </w:rPr>
        <w:t xml:space="preserve"> Разложите на множители: а) 4а-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 б) ас+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; в) 2ху-2х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; г) ху+3</w:t>
      </w:r>
      <w:r>
        <w:rPr>
          <w:sz w:val="24"/>
          <w:szCs w:val="24"/>
          <w:lang w:val="en-US"/>
        </w:rPr>
        <w:t>xz</w:t>
      </w:r>
      <w:r>
        <w:rPr>
          <w:sz w:val="24"/>
          <w:szCs w:val="24"/>
        </w:rPr>
        <w:t xml:space="preserve">; д) 5х-10ху; е) 3х-9у; ж) 4х+6с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з) -6х+9ху; и) -8хус-12ху; к) 10ах-25х; л) 5х-5ху; м) 2хус-ус; н) 4+4х; о)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а; п) -9+9х; р) -6х+3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с) -25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0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45.</w:t>
      </w:r>
      <w:r>
        <w:rPr>
          <w:sz w:val="24"/>
          <w:szCs w:val="24"/>
        </w:rPr>
        <w:t xml:space="preserve"> Представьте в виде произведения: а) 14х-21ху; б) 22ху+33х; в) 8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2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г) -6ху-9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д) -121х+11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) 625-25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 ж) а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+а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; з)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у; и) 45х-15ху; к) 7+14у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 л) 24х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10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м) -27х-15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уас; н) 100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75ас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;  о) 64а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0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п) 34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7ас; р) 63х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28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 с) -90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54ху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т) -45</w:t>
      </w:r>
      <w:r>
        <w:rPr>
          <w:sz w:val="24"/>
          <w:szCs w:val="24"/>
          <w:lang w:val="en-US"/>
        </w:rPr>
        <w:t>ab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10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у) 88а+121а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46.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Решите уравнение: а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7х=0; б) 2х-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; в) 6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4х=0; г) 4,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9х=0; д) -1,2х-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; е) 0,81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0,9х=0; ж) 63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9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; з) 4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100х=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47.</w:t>
      </w:r>
      <w:r>
        <w:rPr>
          <w:sz w:val="24"/>
          <w:szCs w:val="24"/>
        </w:rPr>
        <w:t xml:space="preserve"> Разложите на множители: а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; б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; в) 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+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; г) 5х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с)-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; д) 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+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; е) (а-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(а-4); ж) (х-5)(2у-3)+(х-5)(4у+1); з) (4х-у)(3х-5)-(у-4х)(2х+1); и) (х+2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(х+2у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48.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Разложите на множители выражение: а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+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б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+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; в) х-у+ а(х-у); г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; д)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c</w:t>
      </w:r>
      <w:r>
        <w:rPr>
          <w:sz w:val="24"/>
          <w:szCs w:val="24"/>
        </w:rPr>
        <w:t>; е) 5а+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m</w:t>
      </w:r>
      <w:r>
        <w:rPr>
          <w:sz w:val="24"/>
          <w:szCs w:val="24"/>
        </w:rPr>
        <w:t>; ж) 6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-6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 з) а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+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3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3; и)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c</w:t>
      </w:r>
      <w:r>
        <w:rPr>
          <w:sz w:val="24"/>
          <w:szCs w:val="24"/>
        </w:rPr>
        <w:t>; к) 3х+3у-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; л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c</w:t>
      </w:r>
      <w:r>
        <w:rPr>
          <w:sz w:val="24"/>
          <w:szCs w:val="24"/>
        </w:rPr>
        <w:t>-4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 м) х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-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4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-4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49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Разложите на множители многочлен: а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 б) 7х-7у+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; в) 1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+1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y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; д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+1; е) 2сх-су-6х+3у; ж) 15ах-1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у+1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х-21ау; з) 56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>-1-7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+8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50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ставьте в виде произведения: а)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х-4; б)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3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2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в) 2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2х-1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4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8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д)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+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ас; е) 3а+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  ж) с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са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з)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 и) 10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2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5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 к) 2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-4х+6у; л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-х+х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у; м) ху-х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z</w:t>
      </w:r>
      <w:r>
        <w:rPr>
          <w:sz w:val="24"/>
          <w:szCs w:val="24"/>
        </w:rPr>
        <w:t>; н) 4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b</w:t>
      </w:r>
      <w:r>
        <w:rPr>
          <w:sz w:val="24"/>
          <w:szCs w:val="24"/>
        </w:rPr>
        <w:t>; о) 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-5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; п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51.</w:t>
      </w:r>
      <w:r>
        <w:rPr>
          <w:sz w:val="24"/>
          <w:szCs w:val="24"/>
        </w:rPr>
        <w:t xml:space="preserve"> Решите уравнение: а) х(х-10)=0; б) 2х(х+7)=0; в) (х-2)(40х+8)=0; г) (х+2)(х-3)(х+4)=0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) у(у-5)-7(у-5)=0; е) 2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0у=75-3у; ж) у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2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у-2=0; з) у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3у=8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4; и) 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х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2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х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52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ставьте в виде многочлена: а)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б)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в)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г)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д)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е)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ж)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з)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и)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+1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) (3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л) (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м) (3х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н) (2х+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о) (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п) (10х-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р) (7х+1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с) (4у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53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образуйте в многочлен: а) (0,1х-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б) (1,1х+0,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в) (0,05х-1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г) (-х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д) (х-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е) (х+0,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ж) (1х+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з) (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и) 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у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54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образуйте в многочлен: а) (-х+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б) (-3х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в) (-х-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г) (-3х+5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55.</w:t>
      </w:r>
      <w:r>
        <w:rPr>
          <w:sz w:val="24"/>
          <w:szCs w:val="24"/>
        </w:rPr>
        <w:t xml:space="preserve"> Преобразуйте в многочлен: а) (-0,2х-0,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б) (-х+0,0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в) (х-0,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г) (-0,03-х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д) (7х-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е) (-0,05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е) (-0,9х-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ж) (0,08-0,3х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56.</w:t>
      </w:r>
      <w:r>
        <w:rPr>
          <w:sz w:val="24"/>
          <w:szCs w:val="24"/>
        </w:rPr>
        <w:t xml:space="preserve"> Представьте трёхчлен в виде квадрата двучлена: а) 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с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б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в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8а+16;д) 9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6х+1; е) 121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88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+16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ж) 24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+3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з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и) 25р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+1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)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69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; л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+16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5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ьте трёхчлен в виде квадрата двучлена: а) а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-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9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б) 9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6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ab+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1-2ab+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) a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+2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b+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ж</w:t>
      </w:r>
      <w:r>
        <w:rPr>
          <w:sz w:val="24"/>
          <w:szCs w:val="24"/>
          <w:lang w:val="en-US"/>
        </w:rPr>
        <w:t>) 4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4ab+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) 4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4ab+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) 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2ab+1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) 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ab+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) 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2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b+a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58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ставьте трёхчлен в виде квадрата двучлена: а)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4а+49; б) 25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0у+1; в)100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80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8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г) 16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9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12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; д) х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-6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у+9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е) 36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+1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; ж) х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-2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96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8) 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-9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59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ставьте трёхчлен в виде квадрата двучлена:  а)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0а+25; б) 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х+1; в) 6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80</w:t>
      </w:r>
      <w:r>
        <w:rPr>
          <w:sz w:val="24"/>
          <w:szCs w:val="24"/>
          <w:lang w:val="en-US"/>
        </w:rPr>
        <w:t>nq</w:t>
      </w:r>
      <w:r>
        <w:rPr>
          <w:sz w:val="24"/>
          <w:szCs w:val="24"/>
        </w:rPr>
        <w:t>+25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80ху+16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00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д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-6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+9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;е) 36х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+у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+12х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ж) а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-2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2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з) 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1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49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60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ставьте трёхчлен в виде квадрата двучлена: а) –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0с-25; б)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6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64; в) -4+4х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-36+12а-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д) –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6+12р; е)-81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61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ешите уравнение: а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0х+25=0; б) 49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2х+9=0; в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8х+16=0; г) 25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0у+9=0; д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8х+16=0; е) 36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60х+25=0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62.</w:t>
      </w:r>
      <w:r>
        <w:rPr>
          <w:sz w:val="24"/>
          <w:szCs w:val="24"/>
        </w:rPr>
        <w:t xml:space="preserve"> Выполните умножение: а)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; б) 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; в) (2х+1)(2х-1); г) (7х-2)(2+7х); д) (3х+1)(1-3х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(0,3х+0,02)(0,3х-0,02); ж) (х-0,3)( х+0,3); ж) (2х-0,1)(0,1+2х); з) (х+0,9)(0,9-0,5х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) (х-0,125)( +х); к) -(0,5х-3)(),5х+3); л) (-1,1х-1)(1,1х-1); м) (1,2х+2)(-1,2х+2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63.</w:t>
      </w:r>
      <w:r>
        <w:rPr>
          <w:sz w:val="24"/>
          <w:szCs w:val="24"/>
        </w:rPr>
        <w:t xml:space="preserve"> Выполните умножение: а) (а+2)(а-2); б) (3-у)(3+у); в) (с-р)(с+р); г) (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1)(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1); д)(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6)(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-6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) (7-а)( а+7); ж)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; з) (х+7)(х-7); и) (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1)(1-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; к) (8а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(8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; л) (-8а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( 8а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м) (5х+2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(5х-2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н) (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(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; о)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1)(1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 п) (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0,2)( 0,2+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64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ыполните умножение: а) 3(4-а)(4+а); б) -5(х+у)(х-у); в) 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5)(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5); г) -10у(2у+3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(3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) 0,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(4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(4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е) -10х(0,8у+0,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(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0,8у); ж) 4р(р-с)(р+с); з) -3с(2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(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) 0,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4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; к) -(3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у)(у-3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65.</w:t>
      </w:r>
      <w:r>
        <w:rPr>
          <w:sz w:val="24"/>
          <w:szCs w:val="24"/>
        </w:rPr>
        <w:t xml:space="preserve"> Выполните умножение: а) (х-у)(х+у)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б) (а+3)(3-а)(9+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в) (5+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5)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5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(1+4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(2р+1)(1-2р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66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простите: а) (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5)(5-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+3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б) 10-(4р+1)(4р-1); в) 3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(2-5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(5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2); г)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3)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)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+1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4)-(4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(4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; е) 10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(4х-1)(1+4х); ж) –(7а+2)(2-7а)+4; з) (3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(3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-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5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) 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-(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(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; к) (10х+3у)(3у-10х)-(7х-8у)(7х+8у); л) (9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(1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+9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+(9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+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(9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67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азложите на множители многочлен: а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б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г) 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100; д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9; е) 1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ж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21; з) 625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и) 9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; к) 81-25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л) 144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0,01; м) 64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у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; н) 225х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-х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; о) х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-0,25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п) 0,09у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-1,69у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) -0,04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с) -0,0064+ х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>; т)-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у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; у) -10000х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</w:rPr>
        <w:t xml:space="preserve">-1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68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азложите на множители: а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; б) 0,81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; в) 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г) –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+0,0049; д) 37,21х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; е)0,04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0,2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69.</w:t>
      </w:r>
      <w:r>
        <w:rPr>
          <w:sz w:val="24"/>
          <w:szCs w:val="24"/>
        </w:rPr>
        <w:t xml:space="preserve"> Найдите значение выражения: а) 6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б) 4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в) 13,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,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г) 5,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94,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д) (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(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е) (3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(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70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Найдите значение дроби: а)  ; б)  ; в) 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71.</w:t>
      </w:r>
      <w:r>
        <w:rPr>
          <w:sz w:val="24"/>
          <w:szCs w:val="24"/>
        </w:rPr>
        <w:t xml:space="preserve"> Решите уравнение: а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6=0; б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,44=0; в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0000=0; г) 0,2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0,49=0; д) 2,56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0,04=0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е) 0,09-0,36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; ж) 1,21-0,0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72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азложите на множители: а) (х+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б) (х-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г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д) (а+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16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) 100-(10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ж) 81-4(р+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з) 9(4-х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6; и) 16(2х+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; к) (х+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(х-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л) (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м) (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(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н) 100(6а+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81(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о) 49(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8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6(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73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Решите систему: а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б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г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position w:val="-30"/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е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ж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74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б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г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д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ж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з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и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к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м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75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ешите систему: а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>б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>в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г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е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ж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з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76.</w:t>
      </w:r>
      <w:r>
        <w:rPr>
          <w:sz w:val="24"/>
          <w:szCs w:val="24"/>
        </w:rPr>
        <w:t xml:space="preserve"> Решите систему: а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г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е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ж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49:00Z</dcterms:created>
  <dc:creator>SamLab.ws</dc:creator>
  <dc:description/>
  <cp:keywords/>
  <dc:language>en-US</dc:language>
  <cp:lastModifiedBy>SamLab.ws</cp:lastModifiedBy>
  <cp:lastPrinted>2011-05-31T00:45:00Z</cp:lastPrinted>
  <dcterms:modified xsi:type="dcterms:W3CDTF">2011-05-30T20:46:00Z</dcterms:modified>
  <cp:revision>9</cp:revision>
  <dc:subject/>
  <dc:title/>
</cp:coreProperties>
</file>